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5 июня 2017 года</w:t>
        <w:tab/>
        <w:t xml:space="preserve">                                                                                                                  № 5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 xml:space="preserve">Постановление Нерюнгринской районной администрации </w:t>
      </w:r>
      <w:r>
        <w:rPr/>
        <w:t xml:space="preserve">от 31.10.2016 № 1416 «Об утверждение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 «Об утверждении Муниципальной 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правления финансов Нерюнгринской районной администрации от 31.05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ЭРиМЗ от 31.05.2017 № 1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1.06.2017 № 03-24/80;</w:t>
      </w:r>
    </w:p>
    <w:p>
      <w:pPr>
        <w:pStyle w:val="Normal"/>
        <w:autoSpaceDE w:val="false"/>
        <w:rPr/>
      </w:pPr>
      <w:r>
        <w:rPr/>
        <w:t>- заключение Правового управления Нерюнгринской районной администрации от 31.05.2017 № 03-23/3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 (сметы, ведомости объемов рабо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</w:t>
      </w:r>
      <w:r>
        <w:rPr>
          <w:bCs/>
        </w:rPr>
        <w:t xml:space="preserve">Решение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 (с изменениями и дополнениям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ind w:firstLine="708"/>
        <w:rPr/>
      </w:pPr>
      <w:r>
        <w:rPr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Проект внесения изменения в Программу подготовлен на основании докладной записки от 29.05.2017 № 07/38, в связи с образовавшейся экономией при проведении электронного аукциона по заключению муниципального контракта «На выполнение работ по зимнему и летнему содержанию межселенных автомобильных дорог с твердым покрытием общего пользования местного значения в не границ населенных пунктов на территории МО «Нерюнгринский район»  протяженностью 35 192 м в 2017 году». Образовавшуюся экономию в размере 1 755,5 тыс. рублей на проведение ямочного ремонта автомобильных дорог АЯМ - Промплощадка, АЯМ 375 км. – Нерюнгри (мост). Внутри объема финансирования Программы внесены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величен объем финансирования по мероприятию № 1 «Ремонт, капитальный ремонт, реконструкция межселенных дорог и искусственных дорожных сооружений»,  подпрограммы № 1 «Дорожное хозяйство» в 2017 году на 1 755,5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меньшен объем финансирования по мероприятию № 2 «Обеспечение безопасных условий движения на межселенных автодорогах», подпрограммы № 1 «Дорожное хозяйство» в 2017 году на 1 755,5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>Общий объем средств на реализацию муниципальной программы по базовому варианту  составляет 210 543,8 тыс. рублей, единственным источником финансирования программы являются средства муниципального бюджета Нерюнгринский район, в том числе: в 2017 году – 82 133,5 тыс. рублей, в 2018 году – 28 588,8 тыс. рублей, в 2019 году – 29 732,4 тыс. рублей, в 2020 году – 34 357,4 тыс. рублей, в 2021 году – 35 731,7 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2 статьи 17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утвержденный </w:t>
      </w:r>
      <w:r>
        <w:rPr>
          <w:rFonts w:eastAsia="Calibri"/>
        </w:rPr>
        <w:t>Порядок содержания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2 статьи 18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утвержденный </w:t>
      </w:r>
      <w:r>
        <w:rPr>
          <w:rFonts w:eastAsia="Calibri"/>
        </w:rPr>
        <w:t>Порядок ремонта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Контрольно-счетная палата МО «Нерюнгринский район» </w:t>
      </w:r>
      <w:r>
        <w:rPr>
          <w:bCs/>
        </w:rPr>
        <w:t>предлагает принять Проект постановления с учетом замечаний.</w:t>
      </w:r>
    </w:p>
    <w:p>
      <w:pPr>
        <w:pStyle w:val="Style2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линина Е.С.</w:t>
      </w:r>
    </w:p>
    <w:p>
      <w:pPr>
        <w:pStyle w:val="Normal"/>
        <w:rPr/>
      </w:pPr>
      <w:r>
        <w:rPr/>
        <w:t>Тел.6-49-68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7:00Z</dcterms:created>
  <dc:creator>kspruk</dc:creator>
  <dc:description/>
  <cp:keywords/>
  <dc:language>en-US</dc:language>
  <cp:lastModifiedBy>Юлия</cp:lastModifiedBy>
  <cp:lastPrinted>2017-05-23T15:37:00Z</cp:lastPrinted>
  <dcterms:modified xsi:type="dcterms:W3CDTF">2017-06-05T02:54:00Z</dcterms:modified>
  <cp:revision>112</cp:revision>
  <dc:subject/>
  <dc:title/>
</cp:coreProperties>
</file>